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美杉ゴシックB;游ゴシック" w:hAnsi="美杉ゴシックB;游ゴシック" w:eastAsia="美杉ゴシックB;游ゴシック" w:cs="游明朝"/>
          <w:color w:val="000000"/>
          <w:sz w:val="44"/>
          <w:szCs w:val="44"/>
        </w:rPr>
      </w:pPr>
      <w:r>
        <w:rPr>
          <w:rFonts w:ascii="美杉ゴシックB;游ゴシック" w:hAnsi="美杉ゴシックB;游ゴシック" w:cs="游明朝" w:eastAsia="美杉ゴシックB;游ゴシック"/>
          <w:color w:val="000000"/>
          <w:sz w:val="44"/>
          <w:szCs w:val="44"/>
        </w:rPr>
        <w:t>麻布大学　堆肥提供申請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受取希望日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美杉ゴシックM;游ゴシック" w:hAnsi="美杉ゴシックM;游ゴシック" w:eastAsia="美杉ゴシックM;游ゴシック" w:cs="游明朝"/>
                <w:sz w:val="24"/>
              </w:rPr>
            </w:pPr>
            <w:r>
              <w:rPr>
                <w:rFonts w:ascii="美杉ゴシックM;游ゴシック" w:hAnsi="美杉ゴシックM;游ゴシック" w:cs="游明朝" w:eastAsia="美杉ゴシックM;游ゴシック"/>
                <w:sz w:val="24"/>
              </w:rPr>
              <w:t>令和　　年　　月　　日（金）　　　時　　分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受取団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美杉ゴシックM;游ゴシック" w:hAnsi="美杉ゴシックM;游ゴシック" w:eastAsia="美杉ゴシックM;游ゴシック" w:cs="游明朝"/>
                <w:sz w:val="24"/>
              </w:rPr>
            </w:pPr>
            <w:r>
              <w:rPr>
                <w:rFonts w:eastAsia="美杉ゴシックM;游ゴシック" w:cs="游明朝" w:ascii="美杉ゴシックM;游ゴシック" w:hAnsi="美杉ゴシックM;游ゴシック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受取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美杉ゴシックM;游ゴシック" w:hAnsi="美杉ゴシックM;游ゴシック" w:eastAsia="美杉ゴシックM;游ゴシック" w:cs="游明朝"/>
                <w:sz w:val="24"/>
              </w:rPr>
            </w:pPr>
            <w:r>
              <w:rPr>
                <w:rFonts w:eastAsia="美杉ゴシックM;游ゴシック" w:cs="游明朝" w:ascii="美杉ゴシックM;游ゴシック" w:hAnsi="美杉ゴシックM;游ゴシック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受取者連絡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美杉ゴシックM;游ゴシック" w:hAnsi="美杉ゴシックM;游ゴシック" w:eastAsia="美杉ゴシックM;游ゴシック" w:cs="游明朝"/>
                <w:sz w:val="24"/>
              </w:rPr>
            </w:pPr>
            <w:r>
              <w:rPr>
                <w:rFonts w:eastAsia="美杉ゴシックM;游ゴシック" w:cs="游明朝" w:ascii="美杉ゴシックM;游ゴシック" w:hAnsi="美杉ゴシックM;游ゴシック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受取希望重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美杉ゴシックM;游ゴシック" w:hAnsi="美杉ゴシックM;游ゴシック" w:eastAsia="美杉ゴシックM;游ゴシック" w:cs="游明朝"/>
                <w:sz w:val="24"/>
              </w:rPr>
            </w:pPr>
            <w:r>
              <w:rPr>
                <w:rFonts w:ascii="美杉ゴシックM;游ゴシック" w:hAnsi="美杉ゴシックM;游ゴシック" w:cs="游明朝" w:eastAsia="美杉ゴシックM;游ゴシック"/>
                <w:sz w:val="24"/>
              </w:rPr>
              <w:t>約　　　　</w:t>
            </w:r>
            <w:r>
              <w:rPr>
                <w:rFonts w:eastAsia="美杉ゴシックM;游ゴシック" w:cs="游明朝" w:ascii="美杉ゴシックM;游ゴシック" w:hAnsi="美杉ゴシックM;游ゴシック"/>
                <w:sz w:val="24"/>
              </w:rPr>
              <w:t>K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受取方法等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．堆肥提供時間帯について</w:t>
            </w:r>
          </w:p>
          <w:p>
            <w:pPr>
              <w:pStyle w:val="Normal"/>
              <w:ind w:left="440" w:hanging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 平日の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：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0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から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5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：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0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の間となります。</w:t>
            </w:r>
          </w:p>
          <w:p>
            <w:pPr>
              <w:pStyle w:val="Normal"/>
              <w:ind w:left="440" w:hanging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２．堆肥の受取方法について</w:t>
            </w:r>
          </w:p>
          <w:p>
            <w:pPr>
              <w:pStyle w:val="Normal"/>
              <w:ind w:left="64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麻布大学正門で一旦自動車を駐車し、守衛所にて堆肥を受取りに来た旨を伝え、入構カードを受取ります。</w:t>
            </w:r>
          </w:p>
          <w:p>
            <w:pPr>
              <w:pStyle w:val="Normal"/>
              <w:ind w:left="530" w:hanging="11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案内に従って構内の堆肥倉庫から希望重量（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45ℓ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ゴミ袋１袋当たり</w:t>
            </w:r>
          </w:p>
          <w:p>
            <w:pPr>
              <w:pStyle w:val="Normal"/>
              <w:ind w:left="525" w:firstLine="11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→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約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5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㎏目安となる）の堆肥を受取ります。</w:t>
            </w:r>
          </w:p>
          <w:p>
            <w:pPr>
              <w:pStyle w:val="Normal"/>
              <w:ind w:left="525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計量の必要はありません。</w:t>
            </w:r>
          </w:p>
          <w:p>
            <w:pPr>
              <w:pStyle w:val="Normal"/>
              <w:ind w:left="64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堆肥倉庫横のロッカー内にスコップ等の備品が用意されています。</w:t>
            </w:r>
          </w:p>
          <w:p>
            <w:pPr>
              <w:pStyle w:val="Normal"/>
              <w:ind w:left="63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堆肥袋詰めの際にご利用ください。</w:t>
            </w:r>
          </w:p>
          <w:p>
            <w:pPr>
              <w:pStyle w:val="Normal"/>
              <w:ind w:left="64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記帳簿（まち・みどり公社専用記帳簿）に必要事項を記入してください。</w:t>
            </w:r>
          </w:p>
          <w:p>
            <w:pPr>
              <w:pStyle w:val="Normal"/>
              <w:ind w:left="63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記帳簿は堆肥倉庫横のロッカー内に設置されています。</w:t>
            </w:r>
          </w:p>
          <w:p>
            <w:pPr>
              <w:pStyle w:val="Normal"/>
              <w:ind w:left="64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お帰りの際は、堆肥倉庫周りの掃き掃除をしていただき、入構カードを正門守衛所に返却して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注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申請期日は、堆肥受取希望日時の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日前までとします。まち・みどり公社へ申請書をご提出ください。麻布大学担当者から提供の可否について連絡があり次第、その内容をまち・みどり公社からご連絡いたします。</w:t>
            </w:r>
          </w:p>
          <w:p>
            <w:pPr>
              <w:pStyle w:val="Normal"/>
              <w:ind w:left="22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機械トラブル等により、受取希望日時に堆肥提供が出来なくなった場合、その内容をまち・みどり公社からご連絡いたします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堆肥提供時間帯以外は、堆肥を受取ることが出来ません。</w:t>
            </w:r>
          </w:p>
          <w:p>
            <w:pPr>
              <w:pStyle w:val="Normal"/>
              <w:ind w:left="440" w:hanging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麻布大学構内の動物飼育エリア（衛生管理区域）への立入りは出来ません。</w:t>
            </w:r>
          </w:p>
          <w:p>
            <w:pPr>
              <w:pStyle w:val="Normal"/>
              <w:ind w:left="440" w:hanging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・希に堆肥内に異物（木片等）が混入していることがありますが、ご容赦く</w:t>
            </w:r>
          </w:p>
          <w:p>
            <w:pPr>
              <w:pStyle w:val="Normal"/>
              <w:ind w:left="430" w:hanging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【カーナビ】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相模原市中央区淵野辺１丁目１７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−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７１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麻布大学いのちの博物館</w:t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公財）相模原市まち・みどり公社</w:t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みどり推進課　伴</w:t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TEL 042-751-6624</w:t>
      </w:r>
    </w:p>
    <w:p>
      <w:pPr>
        <w:pStyle w:val="Normal"/>
        <w:jc w:val="right"/>
        <w:rPr/>
      </w:pPr>
      <w:r>
        <w:rPr>
          <w:rFonts w:eastAsia="游明朝" w:cs="游明朝" w:ascii="游明朝" w:hAnsi="游明朝"/>
          <w:sz w:val="22"/>
          <w:szCs w:val="22"/>
        </w:rPr>
        <w:t>FAX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eastAsia="游明朝" w:cs="游明朝" w:ascii="游明朝" w:hAnsi="游明朝"/>
          <w:sz w:val="22"/>
          <w:szCs w:val="22"/>
        </w:rPr>
        <w:t>042-751-234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美杉ゴシックB">
    <w:altName w:val="游ゴシック"/>
    <w:charset w:val="80"/>
    <w:family w:val="modern"/>
    <w:pitch w:val="default"/>
  </w:font>
  <w:font w:name="游明朝">
    <w:charset w:val="80"/>
    <w:family w:val="roman"/>
    <w:pitch w:val="variable"/>
  </w:font>
  <w:font w:name="美杉ゴシックM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4:27:00Z</dcterms:created>
  <dc:creator>honsya27</dc:creator>
  <dc:description/>
  <cp:keywords/>
  <dc:language>en-US</dc:language>
  <cp:lastModifiedBy>小林 恒司</cp:lastModifiedBy>
  <cp:lastPrinted>2025-01-26T13:27:00Z</cp:lastPrinted>
  <dcterms:modified xsi:type="dcterms:W3CDTF">2025-01-26T04:27:00Z</dcterms:modified>
  <cp:revision>2</cp:revision>
  <dc:subject/>
  <dc:title>「花のまちづくり・みどりいっぱい運動」助成について（ご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